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  �Ȗ��z  �x�[�g�[�x��  ��ȑ�V��  ��Q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  HONESEN�i�����</w:t>
      </w:r>
      <w:r>
        <w:rPr/>
        <w:t>爤�</w:t>
      </w:r>
      <w:r>
        <w:rPr/>
        <w:t>D��j  NIFTY-Serve PDF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`���z  EUP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����z  SC-55�CFMT-403����GS�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�@HEat (TaroPYON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[�g�[�x���̌�ȑ�V�Ԃ��C��Q�y�͂̉��t��͂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  <w:r>
        <w:rPr/>
        <w:t>Q�y�͂́C��ȑ�V�Ԃ̏����̎��ɃA���R�[�����t���</w:t>
      </w:r>
      <w:r>
        <w:rPr/>
        <w:t>ꂽ�</w:t>
      </w:r>
      <w:r>
        <w:rPr/>
        <w:t>Ƃ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C�{���Ɉ�x�����������x���������Ȃ</w:t>
      </w:r>
      <w:r>
        <w:rPr/>
        <w:t>閣�</w:t>
      </w:r>
      <w:r>
        <w:rPr/>
        <w:t>f�̐�����Ȃ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f�[�^�ŁC���̋Ȃ�</w:t>
      </w:r>
      <w:r>
        <w:rPr>
          <w:rtl w:val="true"/>
        </w:rPr>
        <w:t>߂</w:t>
      </w:r>
      <w:r>
        <w:rPr/>
        <w:t>ĕ����Ƃ�����ɓ����</w:t>
      </w:r>
      <w:r>
        <w:rPr/>
        <w:t>悤�</w:t>
      </w:r>
      <w:r>
        <w:rPr/>
        <w:t>Ɋ����Ă�</w:t>
      </w:r>
      <w:r>
        <w:rPr/>
        <w:t>炦�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͕�����</w:t>
      </w:r>
      <w:r>
        <w:rPr>
          <w:rtl w:val="true"/>
        </w:rPr>
        <w:t>܂</w:t>
      </w:r>
      <w:r>
        <w:rPr/>
        <w:t>��񂪁</w:t>
      </w:r>
      <w:r>
        <w:rPr/>
        <w:t>C���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�𕷂��āu����Ȃɂ������Ȃ��H�v�Ǝv��</w:t>
      </w:r>
      <w:r>
        <w:rPr/>
        <w:t>ꂽ��́</w:t>
      </w:r>
      <w:r>
        <w:rPr/>
        <w:t>C�b�c�𔃂�Ė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t�𕷂��Ă��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��C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NESEN�i�����</w:t>
      </w:r>
      <w:r>
        <w:rPr/>
        <w:t>爤�</w:t>
      </w:r>
      <w:r>
        <w:rPr/>
        <w:t>D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